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722788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4.2016 г.                                                                      № 4-95-2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1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 и от 24.03.2016 г. № 4-94-2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50 071,6» заменить числом «150 065,9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66 801,0» заменить числом «166 795,3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4. Приложение №2 «</w:t>
      </w:r>
      <w:r>
        <w:rPr>
          <w:bCs/>
          <w:szCs w:val="28"/>
        </w:rPr>
        <w:t>Перечень главных администраторов доходов бюджета ЗАТО Шиханы на 2016 год</w:t>
      </w:r>
      <w:r>
        <w:rPr/>
        <w:t>» дополнить строко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"/>
        <w:gridCol w:w="675"/>
        <w:gridCol w:w="917"/>
        <w:gridCol w:w="567"/>
        <w:gridCol w:w="776"/>
        <w:gridCol w:w="642"/>
        <w:gridCol w:w="4827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3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убвенции бюджетам городских округов области на проведение Всероссийской сельскохозяйственной переписи в 2016 год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</w:t>
      </w:r>
      <w:r>
        <w:rPr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>
          <w:szCs w:val="28"/>
        </w:rPr>
        <w:t xml:space="preserve">Ведомственную структуру расходов бюджета ЗАТО Шиханы на 2016 год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Приложение № 1, к решению Собрания депутатов от 21.01.2016 г. № 4-89-1 и приложения № 1, 2, 3 к решению Собрания депутатов от 24.03.2016 г. № 4-94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Мишин</dc:creator>
  <dc:description/>
  <dc:language>en-US</dc:language>
  <cp:lastModifiedBy>user</cp:lastModifiedBy>
  <cp:lastPrinted>2006-11-20T10:44:00Z</cp:lastPrinted>
  <dcterms:modified xsi:type="dcterms:W3CDTF">2016-04-26T07:20:00Z</dcterms:modified>
  <cp:revision>2</cp:revision>
  <dc:subject/>
  <dc:title/>
</cp:coreProperties>
</file>